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„</w:t>
      </w:r>
      <w:r>
        <w:rPr/>
        <w:t xml:space="preserve">CVJETNI DOM“ ŠIBENIK </w:t>
      </w:r>
    </w:p>
    <w:p>
      <w:pPr>
        <w:pStyle w:val="Normal"/>
        <w:rPr/>
      </w:pPr>
      <w:r>
        <w:rPr/>
        <w:t>Poštanski broj i mjesto:</w:t>
        <w:tab/>
        <w:t>22000 ŠIBENIK</w:t>
      </w:r>
    </w:p>
    <w:p>
      <w:pPr>
        <w:pStyle w:val="Normal"/>
        <w:rPr/>
      </w:pPr>
      <w:r>
        <w:rPr/>
        <w:t xml:space="preserve">Adresa sjedišta: </w:t>
        <w:tab/>
        <w:tab/>
        <w:t>Branitelja Domovinskog rata 2 F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el./Fax:</w:t>
        <w:tab/>
        <w:tab/>
        <w:tab/>
        <w:t xml:space="preserve">022/311–888; 022/337–490 </w:t>
      </w:r>
    </w:p>
    <w:p>
      <w:pPr>
        <w:pStyle w:val="Normal"/>
        <w:rPr/>
      </w:pPr>
      <w:r>
        <w:rPr/>
        <w:t xml:space="preserve">Šifra grada: </w:t>
        <w:tab/>
        <w:tab/>
        <w:tab/>
        <w:t>4448</w:t>
      </w:r>
    </w:p>
    <w:p>
      <w:pPr>
        <w:pStyle w:val="Normal"/>
        <w:rPr/>
      </w:pPr>
      <w:r>
        <w:rPr/>
        <w:t>RKP:</w:t>
        <w:tab/>
        <w:tab/>
        <w:tab/>
        <w:tab/>
        <w:t>07858</w:t>
      </w:r>
    </w:p>
    <w:p>
      <w:pPr>
        <w:pStyle w:val="Normal"/>
        <w:rPr/>
      </w:pPr>
      <w:r>
        <w:rPr/>
        <w:t>MB:</w:t>
        <w:tab/>
        <w:tab/>
        <w:tab/>
        <w:t xml:space="preserve">            03019691</w:t>
      </w:r>
    </w:p>
    <w:p>
      <w:pPr>
        <w:pStyle w:val="Normal"/>
        <w:rPr/>
      </w:pPr>
      <w:r>
        <w:rPr/>
        <w:t>OIB:</w:t>
        <w:tab/>
        <w:tab/>
        <w:tab/>
        <w:tab/>
        <w:t>36151696245</w:t>
      </w:r>
    </w:p>
    <w:p>
      <w:pPr>
        <w:pStyle w:val="Normal"/>
        <w:rPr/>
      </w:pPr>
      <w:r>
        <w:rPr/>
        <w:t xml:space="preserve">Razina: </w:t>
        <w:tab/>
        <w:tab/>
        <w:tab/>
        <w:t xml:space="preserve">31 </w:t>
      </w:r>
    </w:p>
    <w:p>
      <w:pPr>
        <w:pStyle w:val="Normal"/>
        <w:rPr/>
      </w:pPr>
      <w:r>
        <w:rPr/>
        <w:t xml:space="preserve">Razdjel: </w:t>
        <w:tab/>
        <w:tab/>
        <w:tab/>
        <w:t>000</w:t>
      </w:r>
    </w:p>
    <w:p>
      <w:pPr>
        <w:pStyle w:val="Normal"/>
        <w:rPr/>
      </w:pPr>
      <w:r>
        <w:rPr/>
        <w:t xml:space="preserve">Šifra djelatnosti: </w:t>
        <w:tab/>
        <w:tab/>
        <w:t>8730</w:t>
      </w:r>
    </w:p>
    <w:p>
      <w:pPr>
        <w:pStyle w:val="Normal"/>
        <w:rPr/>
      </w:pPr>
      <w:r>
        <w:rPr/>
        <w:t xml:space="preserve">Razdoblje: </w:t>
        <w:tab/>
        <w:tab/>
        <w:tab/>
        <w:t>01.01.2024. – 31.12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ILJEŠKE UZ FINANACIJSKE IZVJEŠTAJ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za razdoblje od 01.01.2024. – 31.12.2024. godin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left"/>
        <w:rPr/>
      </w:pPr>
      <w:r>
        <w:rPr/>
        <w:t xml:space="preserve">OBRAZAC: PR – RAS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 razdoblju siječanj – prosinca 2024. godine ostvareni su ukupni prihodi i primici u iznosu od </w:t>
      </w:r>
      <w:r>
        <w:rPr>
          <w:b/>
        </w:rPr>
        <w:t>3.528.908,52</w:t>
      </w:r>
      <w:r>
        <w:rPr/>
        <w:t xml:space="preserve"> eura (X678) gdje je indeks u odnosu na  prošlo razdoblje 2023. godinu 128,7 razlog povećanja  prihoda proizlazi zbog povećanje cijene smještaja Doma. U nastavku se nalazi analitički prikaz prihoda s pripadajućim indeksima u odnosu na isto razdoblje 2023. godine: </w:t>
      </w:r>
    </w:p>
    <w:tbl>
      <w:tblPr>
        <w:tblW w:w="87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0"/>
        <w:gridCol w:w="1843"/>
        <w:gridCol w:w="1843"/>
        <w:gridCol w:w="829"/>
      </w:tblGrid>
      <w:tr>
        <w:trPr>
          <w:trHeight w:val="3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riho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- 31.12.2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- 31.12.2024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 unutar općeg proraču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15,3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i od imovin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5</w:t>
            </w:r>
          </w:p>
        </w:tc>
      </w:tr>
      <w:tr>
        <w:trPr>
          <w:trHeight w:val="4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 o donacij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26,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i od opskrbnina i participacij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1.04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41.588,4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2</w:t>
            </w:r>
          </w:p>
        </w:tc>
      </w:tr>
      <w:tr>
        <w:trPr>
          <w:trHeight w:val="7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i (iz nadležnog proračuna) za financiranje rashoda iz županij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.22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1.566,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kupni rashodi i izdaci poslovanja u navedenom razdoblju iznose </w:t>
      </w:r>
      <w:r>
        <w:rPr>
          <w:b/>
        </w:rPr>
        <w:t>3.568.035,57</w:t>
      </w:r>
      <w:r>
        <w:rPr/>
        <w:t xml:space="preserve"> eura (Y345) gdje je indeks 124,9 u odnosu na 2023. godinu, razlog povećanja rashoda je porast plaća, odnosno analitički kako slijed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76"/>
        <w:gridCol w:w="850"/>
        <w:gridCol w:w="1843"/>
        <w:gridCol w:w="1937"/>
        <w:gridCol w:w="960"/>
      </w:tblGrid>
      <w:tr>
        <w:trPr>
          <w:trHeight w:val="30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rashod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-31.12.202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- 31.12.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shodi za zaposlen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23.294,3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35.52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8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ijalni rashod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.594,4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.788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cijski rashodi i ostali rashod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11,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11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2</w:t>
            </w:r>
          </w:p>
        </w:tc>
      </w:tr>
      <w:tr>
        <w:trPr>
          <w:trHeight w:val="645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shodi za nabavku nefinancijske imovin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005,7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698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4</w:t>
            </w:r>
          </w:p>
        </w:tc>
      </w:tr>
      <w:tr>
        <w:trPr>
          <w:trHeight w:val="630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daci za financijsku imovinu i otplate zajmova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15,5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1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Višak prihoda prenesenih iz 2023. godine je iznosio 69.636,88 eura, radila se korekcija rezultata u 2024. godini zbog neispravnog knjiženja i zbog povrata novaca od strane HEP-a što je povećalo preneseni višak prihoda te sad iznosi 71.655,72 eura. U  promatranom razdoblju imamo manjak u iznosu 39.127,05 eura, zbog toga dolazi do smanjenja višak prihoda i primitaka raspoloživo u sljedećem razdoblju te on iznosi 32.528,67 eu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Stanje novčanih sredstava na kraju razdoblja na dan 31.12.2024. (11K) iznosi 25.613,09 eura. </w:t>
      </w:r>
    </w:p>
    <w:p>
      <w:pPr>
        <w:pStyle w:val="Odlomakpopisa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U Domu je na dan 31.12.2024. godine zaposleno 118 radnika, od toga, uz radno mjesto ravnatelja, koje je na određeno vrijeme, u Ustanovi je još 8 radnika zaposleno kao zamjene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za radnike koji su na dugom bolovanju. 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  <w:t xml:space="preserve">OBRAZAC: PROMJENA U VRIJEDNOSTI I OBUJMU IMOVINE I OBVEZA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ovećali smo vrijednost imovine u iznosu 80.846,25 eura za opremu fotonaponske elektrane, sudjelovali smo u projektu Šibensko kninske  županije za Lokalne Izvore Čiste Energije-ŠKOLICE( referentni br.27), nositelj projekta je bila Tehnička škola Šibenik, koja je ujedno podmirila troškove fotonaponske elektrane te umanjila imovinu za navedeni iznos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  <w:t>OBRAZAC: OBVEZE</w:t>
      </w:r>
    </w:p>
    <w:p>
      <w:pPr>
        <w:pStyle w:val="Normal"/>
        <w:spacing w:lineRule="auto" w:line="276"/>
        <w:jc w:val="both"/>
        <w:rPr/>
      </w:pPr>
      <w:r>
        <w:rPr/>
        <w:t xml:space="preserve">Ukupne obveze na dan 01.01.2024. godine iznosile su 299.644,09 eura, dok povećanje u periodu od 01.01.2024. do 31.12.2024. iznose 3.714.248,53 eura (V002), a podmirene obveze u navedenom razdoblju iznose 3.731.891,57 eura (V004), iz čega proizlazi stanje obveza na kraju razdoblja (V006) u iznosu 282.001,05 eura. Navedene obveze su </w:t>
      </w:r>
      <w:r>
        <w:rPr>
          <w:b/>
        </w:rPr>
        <w:t>nedospjele</w:t>
      </w:r>
      <w:r>
        <w:rPr/>
        <w:t xml:space="preserve"> obveze .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jc w:val="both"/>
        <w:rPr/>
      </w:pPr>
      <w:r>
        <w:rPr/>
        <w:t>KLASA: 400-04/25-01/01</w:t>
      </w:r>
    </w:p>
    <w:p>
      <w:pPr>
        <w:pStyle w:val="Normal"/>
        <w:tabs>
          <w:tab w:val="clear" w:pos="708"/>
          <w:tab w:val="left" w:pos="938" w:leader="none"/>
        </w:tabs>
        <w:jc w:val="both"/>
        <w:rPr>
          <w:color w:val="FF0000"/>
        </w:rPr>
      </w:pPr>
      <w:r>
        <w:rPr/>
        <w:t>URBROJ: 2182-1-58-01-25-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Šibenik, 24.01.2025. godin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 financijsko-rač.poslova     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rina Pletikosa                                                                          Luka Kuvač, mag.iur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8:00Z</dcterms:created>
  <dc:creator>cvjetni dom</dc:creator>
  <dc:description/>
  <cp:keywords/>
  <dc:language>en-US</dc:language>
  <cp:lastModifiedBy>Korisnik 1</cp:lastModifiedBy>
  <cp:lastPrinted>2025-01-31T08:20:00Z</cp:lastPrinted>
  <dcterms:modified xsi:type="dcterms:W3CDTF">2025-01-31T07:39:00Z</dcterms:modified>
  <cp:revision>5</cp:revision>
  <dc:subject/>
  <dc:title>REPUBLIKA HRVATSKA</dc:title>
</cp:coreProperties>
</file>