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računski korisnik:  </w:t>
        <w:tab/>
        <w:t xml:space="preserve">DOM ZA STARIJE OSOBE </w:t>
      </w:r>
    </w:p>
    <w:p>
      <w:pPr>
        <w:pStyle w:val="Normal"/>
        <w:ind w:left="2124" w:firstLine="708"/>
        <w:rPr/>
      </w:pPr>
      <w:r>
        <w:rPr/>
        <w:t>„</w:t>
      </w:r>
      <w:r>
        <w:rPr/>
        <w:t xml:space="preserve">CVJETNI DOM“ ŠIBENIK </w:t>
      </w:r>
    </w:p>
    <w:p>
      <w:pPr>
        <w:pStyle w:val="Normal"/>
        <w:rPr/>
      </w:pPr>
      <w:r>
        <w:rPr/>
        <w:t>Poštanski broj i mjesto:</w:t>
        <w:tab/>
        <w:t>22000 ŠIBENIK</w:t>
      </w:r>
    </w:p>
    <w:p>
      <w:pPr>
        <w:pStyle w:val="Normal"/>
        <w:rPr/>
      </w:pPr>
      <w:r>
        <w:rPr/>
        <w:t xml:space="preserve">Adresa sjedišta: </w:t>
        <w:tab/>
        <w:tab/>
        <w:t>Branitelja Domovinskog rata 2 F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el./Fax:</w:t>
        <w:tab/>
        <w:tab/>
        <w:tab/>
        <w:t xml:space="preserve">022/311–888; 022/337–490 </w:t>
      </w:r>
    </w:p>
    <w:p>
      <w:pPr>
        <w:pStyle w:val="Normal"/>
        <w:rPr/>
      </w:pPr>
      <w:r>
        <w:rPr/>
        <w:t xml:space="preserve">Šifra grada: </w:t>
        <w:tab/>
        <w:tab/>
        <w:tab/>
        <w:t>4448</w:t>
      </w:r>
    </w:p>
    <w:p>
      <w:pPr>
        <w:pStyle w:val="Normal"/>
        <w:rPr/>
      </w:pPr>
      <w:r>
        <w:rPr/>
        <w:t>RKP:</w:t>
        <w:tab/>
        <w:tab/>
        <w:tab/>
        <w:tab/>
        <w:t>07858</w:t>
      </w:r>
    </w:p>
    <w:p>
      <w:pPr>
        <w:pStyle w:val="Normal"/>
        <w:rPr/>
      </w:pPr>
      <w:r>
        <w:rPr/>
        <w:t>MB:</w:t>
        <w:tab/>
        <w:tab/>
        <w:tab/>
        <w:t xml:space="preserve">            03019691</w:t>
      </w:r>
    </w:p>
    <w:p>
      <w:pPr>
        <w:pStyle w:val="Normal"/>
        <w:rPr/>
      </w:pPr>
      <w:r>
        <w:rPr/>
        <w:t>OIB:</w:t>
        <w:tab/>
        <w:tab/>
        <w:tab/>
        <w:tab/>
        <w:t>36151696245</w:t>
      </w:r>
    </w:p>
    <w:p>
      <w:pPr>
        <w:pStyle w:val="Normal"/>
        <w:rPr/>
      </w:pPr>
      <w:r>
        <w:rPr/>
        <w:t xml:space="preserve">Razina: </w:t>
        <w:tab/>
        <w:tab/>
        <w:tab/>
        <w:t xml:space="preserve">31 </w:t>
      </w:r>
    </w:p>
    <w:p>
      <w:pPr>
        <w:pStyle w:val="Normal"/>
        <w:rPr/>
      </w:pPr>
      <w:r>
        <w:rPr/>
        <w:t xml:space="preserve">Razdjel: </w:t>
        <w:tab/>
        <w:tab/>
        <w:tab/>
        <w:t>000</w:t>
      </w:r>
    </w:p>
    <w:p>
      <w:pPr>
        <w:pStyle w:val="Normal"/>
        <w:rPr/>
      </w:pPr>
      <w:r>
        <w:rPr/>
        <w:t xml:space="preserve">Šifra djelatnosti: </w:t>
        <w:tab/>
        <w:tab/>
        <w:t>8730</w:t>
      </w:r>
    </w:p>
    <w:p>
      <w:pPr>
        <w:pStyle w:val="Normal"/>
        <w:rPr/>
      </w:pPr>
      <w:r>
        <w:rPr/>
        <w:t xml:space="preserve">Razdoblje: </w:t>
        <w:tab/>
        <w:tab/>
        <w:tab/>
        <w:t>01.01.2023. – 31.1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ILJEŠKE UZ FINANACIJSKE IZVJEŠTAJ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za razdoblje od 01.01.2023. – 31.12.2023. godin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left"/>
        <w:rPr/>
      </w:pPr>
      <w:r>
        <w:rPr/>
        <w:t xml:space="preserve">OBRAZAC: PR – RAS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 razdoblju siječanj – prosinac 2023. godine ostvareni su ukupni prihodi i primici u iznosu od </w:t>
      </w:r>
      <w:r>
        <w:rPr>
          <w:b/>
        </w:rPr>
        <w:t>2.741285,13</w:t>
      </w:r>
      <w:r>
        <w:rPr/>
        <w:t xml:space="preserve"> eura (X678) gdje je indeks u odnosu na 2022. godinu 102,1, razlog povećanja prihoda u 2023 godini zbog toga što u ovoj godini imali malo veći broj korisnika zbog službenog prestanka pandemije( ukidanje soba za izolaciju) nego u prošlog godini. U nastavku se nalazi analitički prikaz prihoda s pripadajućim indeksima u odnosu na 2022. godinu: 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50"/>
        <w:gridCol w:w="1843"/>
        <w:gridCol w:w="1843"/>
        <w:gridCol w:w="829"/>
      </w:tblGrid>
      <w:tr>
        <w:trPr>
          <w:trHeight w:val="3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priho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 od kamata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7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hodi od opskrbnina i participacij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65.53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1.045,9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7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hodi (iz nadležnog proračuna) za financiranje rashoda iz županij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.020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28,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kupni rashodi i izdaci poslovanja u navedenom razdoblju iznose </w:t>
      </w:r>
      <w:r>
        <w:rPr>
          <w:b/>
        </w:rPr>
        <w:t>2.856.421,19</w:t>
      </w:r>
      <w:r>
        <w:rPr/>
        <w:t xml:space="preserve"> eura (Y345) gdje je indeks 111,5 u odnosu na 2022. godinu, razlog povećanja rashoda je porast plaća zaposlenika, početak radova na protupožarnom stubištu te u ovoj godini smo imali dvije otplate anuiteta kredita u odnosu na prošlu godinu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846"/>
        <w:gridCol w:w="1580"/>
        <w:gridCol w:w="1620"/>
        <w:gridCol w:w="960"/>
      </w:tblGrid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rashodi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k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shodi za zaposlen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68.094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23.294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rijalni rashodi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.518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.59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cijski rashodi i ostali rashodi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92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1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45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shodi za nabavku nefinancijske imovin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963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005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9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daci za financijsku imovinu i otplate zajmova                                  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0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1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Višak prihoda prenesenih iz 2022. godine je iznosio 182.559,05 eura, a u 2023. godini radili smo korekciju rezultata zbog povrata više uplaćenih sredstava za plin, zbog korekcije cijena nastalih prilikom obračuna, tako da se povećao iznos prenesenog viška te iznosi 184.772,94 eura. U 2023.godini ostvarili smo manjak u iznosu od 115.136,06, tako da višak prihoda i primitaka  raspoloživo za sljedeće razdoblje iznosi 69.636,88 eura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Stanje novčanih sredstava na kraju razdoblja na dan 31.12.2023. (11K) iznosi 131.550,27 eura. </w:t>
      </w:r>
    </w:p>
    <w:p>
      <w:pPr>
        <w:pStyle w:val="Odlomakpopisa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426"/>
        <w:jc w:val="both"/>
        <w:rPr/>
      </w:pPr>
      <w:r>
        <w:rPr/>
        <w:t xml:space="preserve">U Domu je na dan 31.12.2023. godine zaposleno 121 radnika, od toga, uz radno mjesto ravnatelja, koje je na određeno vrijeme, u Ustanovi je još 9 radnika zaposleno kao zamjene za radnike koji su na dugom bolovanju. </w:t>
      </w:r>
    </w:p>
    <w:p>
      <w:pPr>
        <w:pStyle w:val="Normal"/>
        <w:tabs>
          <w:tab w:val="clear" w:pos="708"/>
          <w:tab w:val="left" w:pos="93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  <w:t>OBRAZAC: BILANCA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49"/>
        <w:jc w:val="both"/>
        <w:rPr/>
      </w:pPr>
      <w:r>
        <w:rPr/>
        <w:t>Ukupna vrijednost imovine (B001) iznosi 5.123.185,87 kuna koja se sastoji od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46"/>
        <w:gridCol w:w="1876"/>
        <w:gridCol w:w="1797"/>
        <w:gridCol w:w="794"/>
      </w:tblGrid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imovin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ka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proizvedene dugotrajne imovin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58,0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35,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izvedene dugotrajne imovin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54.325,3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03.937,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ni inventar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67,9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57,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nancijska imovina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.425,8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.854,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6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134" w:hanging="141"/>
        <w:jc w:val="both"/>
        <w:rPr/>
      </w:pPr>
      <w:r>
        <w:rPr/>
        <w:t xml:space="preserve">od financijske imovine 197.374,53 eura odnosi se na evidentirane kontinuirane rashode budućeg razdobl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349"/>
        <w:jc w:val="both"/>
        <w:rPr/>
      </w:pPr>
      <w:r>
        <w:rPr/>
        <w:t>Obveze i vlastiti izvori (B003) iznose 5.123.185,87 eura koji se sastoje od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851"/>
        <w:gridCol w:w="1984"/>
        <w:gridCol w:w="1808"/>
        <w:gridCol w:w="960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obveze i vlastiti izvor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upne obve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.101,0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.644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4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lastiti izvori iz proračun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77.576,1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26.06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šak prihoda poslovanj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.559,0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63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računati prihodi poslovanj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28,9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837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4</w:t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134" w:hanging="141"/>
        <w:jc w:val="both"/>
        <w:rPr/>
      </w:pPr>
      <w:r>
        <w:rPr/>
        <w:t>ukupne obveze od toga su obaveze u iznosu od 197.374,53 eura evidentirane kontinuirane rashode budućeg razdoblja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  <w:t xml:space="preserve">OBRAZAC: RAS – F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Rashode razvrstane prema njihovoj namjeni, odnosno funkcijskoj klasifikaciji razvrstali smo u funkcijsku klasifikaciju pod osnovnu funkcijsku klasifikaciju države 10 – Socijalna zaštita, odnosno podfunkcija 102 – Starost (10) u iznosu od 2.825.405,67 eura. 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  <w:t>OBRAZAC: OBVEZE</w:t>
      </w:r>
    </w:p>
    <w:p>
      <w:pPr>
        <w:pStyle w:val="Normal"/>
        <w:spacing w:lineRule="auto" w:line="276"/>
        <w:jc w:val="both"/>
        <w:rPr/>
      </w:pPr>
      <w:r>
        <w:rPr/>
        <w:t xml:space="preserve">Ukupne obveze na dan 01.01.2023. godine iznosile su 199.372,18 eura, dok povećanje u periodu od 01.01.2023. do 31.12.2023. iznose 3.010.340,03 eura (V002), a podmirene obveze u navedenom razdoblju iznose 2.910.068,12 eura (V004), iz čega proizlazi stanje obveza na kraju razdoblja (V006) u iznosu 299.644,09 eura. Navedene obveze </w:t>
      </w:r>
      <w:r>
        <w:rPr>
          <w:b/>
        </w:rPr>
        <w:t>su nedospjele</w:t>
      </w:r>
      <w:r>
        <w:rPr/>
        <w:t xml:space="preserve"> obveze na dan 31.12.2023. godine i sastoje se od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Obaveze rashode poslovanja                                      </w:t>
        <w:tab/>
        <w:tab/>
        <w:tab/>
        <w:t xml:space="preserve">         299.644,09 eura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TABLICE UZ BILJEŠKE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>Dom za starije osobe „Cvjetni dom“ Šibenik nema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Ugovorenih odnosa koji mogu postati obveze ili imovina (dana kreditna pisma, hipoteke i sl.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Aktivnih sudskih sporova niti plaćanje obaveza po sudskim sporovima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>Zbog navedenog uz Bilješke se ne dostavlja obvezni dio (Tablice) prema članku 14. Pravilnika jer za iste nema iskazanih podataka.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KLASA: 400-05/24-01/001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URBROJ: 2182-1-58-03-24-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Šibenik, 29.01.2024. godin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Šef računovodstva:</w:t>
        <w:tab/>
        <w:tab/>
        <w:tab/>
        <w:tab/>
        <w:tab/>
        <w:tab/>
        <w:tab/>
        <w:t xml:space="preserve">Ravnatelj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Katarina Pletikosa</w:t>
        <w:tab/>
        <w:tab/>
        <w:tab/>
        <w:t xml:space="preserve">    </w:t>
        <w:tab/>
        <w:t xml:space="preserve">                        mr.sc.Tomislav Ninić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0:00Z</dcterms:created>
  <dc:creator>cvjetni dom</dc:creator>
  <dc:description/>
  <cp:keywords/>
  <dc:language>en-US</dc:language>
  <cp:lastModifiedBy>Korisnik 1</cp:lastModifiedBy>
  <cp:lastPrinted>2024-01-29T13:00:00Z</cp:lastPrinted>
  <dcterms:modified xsi:type="dcterms:W3CDTF">2024-01-29T13:11:00Z</dcterms:modified>
  <cp:revision>6</cp:revision>
  <dc:subject/>
  <dc:title>REPUBLIKA HRVATSKA</dc:title>
</cp:coreProperties>
</file>