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bCs/>
          <w:sz w:val="20"/>
          <w:szCs w:val="20"/>
        </w:rPr>
        <w:t>DOM ZA STARIJE OSOBE “CVJETNI DOM“ ŠIBENIK, Branitelja dom.rata 2F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MOLBA ZA SMJEŠTAJ U DOM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daci za osobu koja traži smještaj:</w:t>
      </w:r>
    </w:p>
    <w:p>
      <w:pPr>
        <w:pStyle w:val="Normal"/>
        <w:jc w:val="both"/>
        <w:rPr/>
      </w:pPr>
      <w:r>
        <w:rPr>
          <w:b/>
          <w:bCs/>
        </w:rPr>
        <w:t>1. Ime, prezime i OIB: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Datum rođenja : ______</w:t>
      </w: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Adresa stanovanja i telefon :</w:t>
      </w: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  <w:bCs/>
        </w:rPr>
        <w:t xml:space="preserve">Bračno stanje, ime i prezime supružnika : </w:t>
      </w:r>
      <w:r>
        <w:rPr/>
        <w:t>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5. Školska sprema, ranije zanimanje: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Djeca ili drugi srodnici (ime i prezime, srodstvo, adresa stanovanja, zaposlenje,brojevi telefona)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Zdravstveno stanje osobe : a) pokretan         b) polupokretan               c) nepokretan</w:t>
      </w:r>
    </w:p>
    <w:p>
      <w:pPr>
        <w:pStyle w:val="Normal"/>
        <w:jc w:val="both"/>
        <w:rPr/>
      </w:pPr>
      <w:r>
        <w:rPr>
          <w:b/>
          <w:bCs/>
        </w:rPr>
        <w:t>d) dementan/Alzheimer e) kronične bolesti  f) slabovidnost/sljepoća g) nagluhost/gluhoć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8. Vrsta mirovine ili druga primanja i iznos : 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 Potpisnik izjave o plaćanju i OIB potpisnika: 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0. Stambeni status :  a) vlastita kuća    b) vlastiti stan   c) kod djece    d) kod srodnika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e) stanarsko pravo     f) podstanar      g) bez stan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Prije dolaska u Dom živi: a) sam    b) s bračnim drugom          c) s djecom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d)  s drugim članovima obitelji        e) u drugoj ustanovi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Odnosi u obitelji :  a) dobri   b) poremeće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3. Razlozi smještaja : </w:t>
      </w:r>
      <w:r>
        <w:rPr/>
        <w:t>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Šibeniku, ______________                                  ______________________________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Datum                                               Potpis osobe koja traži smještaj ili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podnositelja zahtjeva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1:00Z</dcterms:created>
  <dc:creator>CVJETNIDOM</dc:creator>
  <dc:description/>
  <cp:keywords/>
  <dc:language>en-US</dc:language>
  <cp:lastModifiedBy>korisnik533</cp:lastModifiedBy>
  <cp:lastPrinted>2016-12-23T09:45:00Z</cp:lastPrinted>
  <dcterms:modified xsi:type="dcterms:W3CDTF">2023-10-18T10:30:00Z</dcterms:modified>
  <cp:revision>4</cp:revision>
  <dc:subject/>
  <dc:title>ZAMOLBA ZA SMJEŠTAJ U DOM  ZA STARIJE I NEMOĆNE OSOBE</dc:title>
</cp:coreProperties>
</file>