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 ZA STARIJE OSOBE “CVJETNI DOM“ ŠIBENIK, Branitelja dom.rata 2F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JEČNIČKA POTVRDA ZA PRIJEM U DO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SOBNI PODACI:</w:t>
      </w:r>
    </w:p>
    <w:p>
      <w:pPr>
        <w:pStyle w:val="Normal"/>
        <w:rPr/>
      </w:pPr>
      <w:r>
        <w:rPr/>
        <w:t>Prezime i ime: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đenja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tanovanja: 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DACI O ZDRAVSTVENOM STANJU OSOB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Dijagnoza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kretnost (prema Vašoj procjeni je osoba):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pokretna - samostalna            b) polupokretna – uz pomagalo             c) nepokret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uz štap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sihičko stanje – orijentiranost u prostoru i vrem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) orijentirana                              b) djelomično orijentirana                     c) neorijentir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Inkontinencija :              </w:t>
      </w:r>
      <w:r>
        <w:rPr/>
        <w:t>a) ne        b) 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uševno oboljenje:         </w:t>
      </w:r>
      <w:r>
        <w:rPr/>
        <w:t>a) ne        b) da / koje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Zarazno oboljenje:</w:t>
      </w:r>
      <w:r>
        <w:rPr/>
        <w:t xml:space="preserve">         a) ne         b) da / koje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Ovisnost  o alkoholu: </w:t>
      </w:r>
      <w:r>
        <w:rPr/>
        <w:t xml:space="preserve">     a) ne         b) d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8. Pomoć i njega druge osobe: </w:t>
      </w:r>
      <w:r>
        <w:rPr/>
        <w:t>a) nije potrebna  b) potrebna je : - kod osobne higijene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- kod oblačenj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- kod hranjenj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- kod kretanj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- kod uzimanja terapije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9. Dijetalna prehrana:    </w:t>
      </w:r>
      <w:r>
        <w:rPr/>
        <w:t>a) nije potrebna   b) potrebna je 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10. Dosadašnja terapija: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11. Razlog smještaja u Dom i druge primjedbe:___________________________________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6500" w:leader="none"/>
        </w:tabs>
        <w:rPr/>
      </w:pPr>
      <w:r>
        <w:rPr/>
        <w:t>Broj liječničkog očevidnika: ___________</w:t>
      </w:r>
    </w:p>
    <w:p>
      <w:pPr>
        <w:pStyle w:val="Normal"/>
        <w:tabs>
          <w:tab w:val="clear" w:pos="708"/>
          <w:tab w:val="left" w:pos="960" w:leader="none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6500" w:leader="none"/>
        </w:tabs>
        <w:rPr/>
      </w:pPr>
      <w:r>
        <w:rPr>
          <w:b/>
        </w:rPr>
        <w:t xml:space="preserve"> </w:t>
      </w:r>
      <w:r>
        <w:rPr/>
        <w:t>Mjesto i datum:_____________________         Potpis i pečat liječnika: _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CVJETNIDOM</dc:creator>
  <dc:description/>
  <cp:keywords/>
  <dc:language>en-US</dc:language>
  <cp:lastModifiedBy>korisnik533</cp:lastModifiedBy>
  <cp:lastPrinted>2017-07-17T09:32:00Z</cp:lastPrinted>
  <dcterms:modified xsi:type="dcterms:W3CDTF">2023-10-17T11:59:00Z</dcterms:modified>
  <cp:revision>3</cp:revision>
  <dc:subject/>
  <dc:title>LIJEČNIČKA POTVRDA ZA PRIJAM U DOM</dc:title>
</cp:coreProperties>
</file>