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 J A V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 prezime solidarnog obveznika plaćanja: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rođenja: 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tanovanja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Broj osobne iskaznice: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B  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kojom pod materijalnom i kaznenom odgovornošću izjavljujem da ću </w:t>
      </w:r>
      <w:r>
        <w:rPr>
          <w:b/>
          <w:bCs/>
          <w:sz w:val="28"/>
          <w:szCs w:val="28"/>
        </w:rPr>
        <w:t>u cijelost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mirivati troškove smještaj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 Domu za starije osobe </w:t>
      </w:r>
      <w:r>
        <w:rPr>
          <w:bCs/>
          <w:sz w:val="28"/>
          <w:szCs w:val="28"/>
        </w:rPr>
        <w:t xml:space="preserve">''CVJETNI DOM''  ŠIBENIK, Branitelja Domovinskog rata 2F, Šibenik, te u slučaju potrebe i troškove participacije za lijekove, zdravstvene preglede, dane provedene na bolničkom liječenju i ostale obveze navedene u Ugovoru o smještaju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za ____________________________  rođ.  _____________________ iz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srodnik, ime i prezime)                                 (datum rođenja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_________________ 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adresa stanovanja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kojom izjavljujem da sam suglasan da moja primanja (plaća, mirovina), u slučaju nepodmirivanja obveza iz prethodne točke 1) ove Izjave te iz čl. 2. i čl. 12. Ugovora o smještaju, ovršnim prijedlogom ovrhovoditelja se prebace na ovrhovoditelja radi naplate ili umjesto isplate osim ako Ovršnim zakonom nije drugačije određeno u smislu članka 184., st. 1., st.2. i st. 3. Ovršnog zako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 Šibeniku, ___________                       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Potpis solidarnog obveznika plaćanj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2:00Z</dcterms:created>
  <dc:creator>CVJETNIDOM</dc:creator>
  <dc:description/>
  <cp:keywords/>
  <dc:language>en-US</dc:language>
  <cp:lastModifiedBy>korisnik533</cp:lastModifiedBy>
  <cp:lastPrinted>2017-08-22T10:05:00Z</cp:lastPrinted>
  <dcterms:modified xsi:type="dcterms:W3CDTF">2023-10-18T07:49:00Z</dcterms:modified>
  <cp:revision>4</cp:revision>
  <dc:subject/>
  <dc:title>I Z J A V A</dc:title>
</cp:coreProperties>
</file>