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Z J A V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olidarnog obveznika plaćanja: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rođenja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novanja: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oj osobne iskaznice: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kojom pod materijalnom i kaznenom odgovornošću izjavljujem da ću snositi </w:t>
      </w:r>
      <w:r>
        <w:rPr>
          <w:b/>
          <w:sz w:val="28"/>
          <w:szCs w:val="28"/>
        </w:rPr>
        <w:t>troškove razlike</w:t>
      </w:r>
      <w:r>
        <w:rPr>
          <w:sz w:val="28"/>
          <w:szCs w:val="28"/>
        </w:rPr>
        <w:t xml:space="preserve"> između mirovine i pune cijene smještaja u Domu za starije osobe </w:t>
      </w:r>
      <w:r>
        <w:rPr>
          <w:bCs/>
          <w:sz w:val="28"/>
          <w:szCs w:val="28"/>
        </w:rPr>
        <w:t xml:space="preserve">''CVJETNI DOM'' ŠIBENIK, Branitelja Domovinskog rata 2F, Šibenik, te u slučaju potrebe i troškove participacije za lijekove, zdravstvene preglede, dane provedene na bolničkom liječenju i ostale obveze navedene u Ugovoru o smještaju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za ____________________________  rođ.  _____________________   iz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srodnik, ime i prezime)                          (datum rođenj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_____________________________________________ 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adresa stanovanja)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kojom izjavljujem da sam suglasan da moja primanja (plaća, mirovina), u slučaju nepodmirivanja obveza iz prethodne točke 1) ove Izjave te iz čl. 2. i čl. 12. Ugovora o smještaju, ovršnim prijedlogom ovrhovoditelja se prebace na ovrhovoditelja radi naplate ili umjesto isplate osim ako Ovršnim zakonom nije drugačije određeno u smislu članka 184., st. 1., st.2. i  st. 3. Ovršnog zakona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 Šibeniku, ___________                       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Potpis solidarnog obveznika plaćanja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2:00Z</dcterms:created>
  <dc:creator>CVJETNIDOM</dc:creator>
  <dc:description/>
  <cp:keywords/>
  <dc:language>en-US</dc:language>
  <cp:lastModifiedBy>korisnik533</cp:lastModifiedBy>
  <cp:lastPrinted>2017-09-18T07:09:00Z</cp:lastPrinted>
  <dcterms:modified xsi:type="dcterms:W3CDTF">2023-10-18T07:48:00Z</dcterms:modified>
  <cp:revision>4</cp:revision>
  <dc:subject/>
  <dc:title>I Z J A V A</dc:title>
</cp:coreProperties>
</file>