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računski korisnik:  </w:t>
        <w:tab/>
        <w:t xml:space="preserve">DOM ZA STARIJE I NEMOĆNE OSOBE </w:t>
      </w:r>
    </w:p>
    <w:p>
      <w:pPr>
        <w:pStyle w:val="Normal"/>
        <w:ind w:left="2124" w:firstLine="708"/>
        <w:rPr/>
      </w:pPr>
      <w:r>
        <w:rPr/>
        <w:t>„</w:t>
      </w:r>
      <w:r>
        <w:rPr/>
        <w:t xml:space="preserve">CVJETNI DOM“ ŠIBENIK </w:t>
      </w:r>
    </w:p>
    <w:p>
      <w:pPr>
        <w:pStyle w:val="Normal"/>
        <w:rPr/>
      </w:pPr>
      <w:r>
        <w:rPr/>
        <w:t>Poštanski broj i mjesto:</w:t>
        <w:tab/>
        <w:t>22000 ŠIBENIK</w:t>
      </w:r>
    </w:p>
    <w:p>
      <w:pPr>
        <w:pStyle w:val="Normal"/>
        <w:rPr/>
      </w:pPr>
      <w:r>
        <w:rPr/>
        <w:t xml:space="preserve">Adresa sjedišta: </w:t>
        <w:tab/>
        <w:tab/>
        <w:t>Branitelja Domovinskog rata 2 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l./Fax:</w:t>
        <w:tab/>
        <w:tab/>
        <w:tab/>
        <w:t xml:space="preserve">022/311–888; 022/337–490 </w:t>
      </w:r>
    </w:p>
    <w:p>
      <w:pPr>
        <w:pStyle w:val="Normal"/>
        <w:rPr/>
      </w:pPr>
      <w:r>
        <w:rPr/>
        <w:t xml:space="preserve">Šifra grada: </w:t>
        <w:tab/>
        <w:tab/>
        <w:tab/>
        <w:t>4448</w:t>
      </w:r>
    </w:p>
    <w:p>
      <w:pPr>
        <w:pStyle w:val="Normal"/>
        <w:rPr/>
      </w:pPr>
      <w:r>
        <w:rPr/>
        <w:t>RKP:</w:t>
        <w:tab/>
        <w:tab/>
        <w:tab/>
        <w:tab/>
        <w:t>07858</w:t>
      </w:r>
    </w:p>
    <w:p>
      <w:pPr>
        <w:pStyle w:val="Normal"/>
        <w:rPr/>
      </w:pPr>
      <w:r>
        <w:rPr/>
        <w:t>MB:</w:t>
        <w:tab/>
        <w:tab/>
        <w:tab/>
        <w:t xml:space="preserve">            03019691</w:t>
      </w:r>
    </w:p>
    <w:p>
      <w:pPr>
        <w:pStyle w:val="Normal"/>
        <w:rPr/>
      </w:pPr>
      <w:r>
        <w:rPr/>
        <w:t>OIB:</w:t>
        <w:tab/>
        <w:tab/>
        <w:tab/>
        <w:tab/>
        <w:t>36151696245</w:t>
      </w:r>
    </w:p>
    <w:p>
      <w:pPr>
        <w:pStyle w:val="Normal"/>
        <w:rPr/>
      </w:pPr>
      <w:r>
        <w:rPr/>
        <w:t xml:space="preserve">Razina: </w:t>
        <w:tab/>
        <w:tab/>
        <w:tab/>
        <w:t xml:space="preserve">31 </w:t>
      </w:r>
    </w:p>
    <w:p>
      <w:pPr>
        <w:pStyle w:val="Normal"/>
        <w:rPr/>
      </w:pPr>
      <w:r>
        <w:rPr/>
        <w:t xml:space="preserve">Razdjel: </w:t>
        <w:tab/>
        <w:tab/>
        <w:tab/>
        <w:t>000</w:t>
      </w:r>
    </w:p>
    <w:p>
      <w:pPr>
        <w:pStyle w:val="Normal"/>
        <w:rPr/>
      </w:pPr>
      <w:r>
        <w:rPr/>
        <w:t xml:space="preserve">Šifra djelatnosti: </w:t>
        <w:tab/>
        <w:tab/>
        <w:t>8730</w:t>
      </w:r>
    </w:p>
    <w:p>
      <w:pPr>
        <w:pStyle w:val="Normal"/>
        <w:rPr/>
      </w:pPr>
      <w:r>
        <w:rPr/>
        <w:t xml:space="preserve">Razdoblje: </w:t>
        <w:tab/>
        <w:tab/>
        <w:tab/>
        <w:t>01.01.2022. – 31.12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LJEŠKE UZ FINANACIJSKE IZVJEŠTAJ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2022. – 31.12.2022. godin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OBRAZAC: PR – RA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 razdoblju siječanj – prosinac 2022. godine ostvareni su ukupni prihodi i primici u iznosu od </w:t>
      </w:r>
      <w:r>
        <w:rPr>
          <w:b/>
        </w:rPr>
        <w:t>20.225.219,43</w:t>
      </w:r>
      <w:r>
        <w:rPr/>
        <w:t xml:space="preserve"> kuna (X678) gdje je indeks u odnosu na 2021. godinu 88,2, razlog smanjenja prihoda u 2022 godini zbog toga što u ovoj godini nismo imali projekt koji se financira od strane EU fondova. U nastavku se nalazi analitički prikaz prihoda s pripadajućim indeksima u odnosu na 2021. godinu: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843"/>
        <w:gridCol w:w="1843"/>
        <w:gridCol w:w="829"/>
      </w:tblGrid>
      <w:tr>
        <w:trPr>
          <w:trHeight w:val="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riho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105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kapitalne pomoći, sufinanciranje Evropskih fondova za regionalni razvoj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03.102,00 k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.231,16 k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opskrbnina i participacij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9.386,00 k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02.389,77 k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kuće donaci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96,00 k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376,52 k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5</w:t>
            </w:r>
          </w:p>
        </w:tc>
      </w:tr>
      <w:tr>
        <w:trPr>
          <w:trHeight w:val="7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i (iz nadležnog proračuna) za financiranje rashoda iz župani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94.643,00 k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33.239,86 k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i od nefinancijske imovine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1,00 k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982,12 kn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,2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kupni rashodi i izdaci poslovanja u navedenom razdoblju iznose </w:t>
      </w:r>
      <w:r>
        <w:rPr>
          <w:b/>
        </w:rPr>
        <w:t>19.306.979,04</w:t>
      </w:r>
      <w:r>
        <w:rPr/>
        <w:t xml:space="preserve"> kune (Y345) gdje je indeks 90,0 u odnosu na 2021. godinu, razlog smanjenja rashoda je Energetska obnova zgrade, odnosno analitički kako slijed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46"/>
        <w:gridCol w:w="1580"/>
        <w:gridCol w:w="1620"/>
        <w:gridCol w:w="960"/>
      </w:tblGrid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rashod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shodi za zaposle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59.738,00 k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568.260,94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jalni rashod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56.034,00 k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84.247,92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cijski rashodi i ostali rashod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14,00 k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626,98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9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hodi za nabavku nefinancijske imovi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914.552,00 k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.000,00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daci za financijsku imovinu i otplate zajmova                              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 k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.843,20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Višak prihoda prenesenih iz 2021 godine je iznosio 457.250,98 kuna, a u 2022. godini višak prihoda iznosi 918.240,39 kuna, razlog viška prihoda proizlazi što smo naknadno dobili sredstva iz EU fondova za troškove koje smo imali za energetsku obnovu zgrade 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tanje novčanih sredstava na kraju razdoblja na dan 31.12.2022. (11K) iznosi 1.106.873,18 kuna. 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U Domu je na dan 31.12.2022. godine zaposleno 124 radnika, od toga, uz radno mjesto ravnatelja, koje je na određeno vrijeme, u Ustanovi je još 9 radnika zaposleno kao zamjene za radnike koji su na dugom bolovanju. Prosječan broj zaposlenih za 2021. godinu iznosi 124 djelatnika. </w:t>
      </w:r>
    </w:p>
    <w:p>
      <w:pPr>
        <w:pStyle w:val="Odlomakpopisa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>OBRAZAC: BILANC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Ukupna vrijednost imovine (B001) iznosi 39.056.416,10 kuna koja se sastoji od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46"/>
        <w:gridCol w:w="1876"/>
        <w:gridCol w:w="1797"/>
        <w:gridCol w:w="794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movin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roizvedene dugotrajne imovi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745,00 k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577,01 k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izvedene dugotrajne imovi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64.374,00 k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21.464,25 k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ni inventar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.976,00 k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.762,34 k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ancijska imovina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3.136,00 kn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39.612,50 k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,7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 xml:space="preserve">od financijske imovine 1.275.137,35 kuna odnosi se na evidentirane kontinuirane rashode budućeg razdobl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Obveze i vlastiti izvori (B003) iznose 39.056.416,10 koji se sastoje od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1984"/>
        <w:gridCol w:w="1808"/>
        <w:gridCol w:w="960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obveze i vlastiti izvo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e obve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8.378,00 k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2.169,66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astiti izvori iz proraču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34.370,00 k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62.078,97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šak prihoda poslovanj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.250,00 k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5.491,37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računati prihodi poslovanj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.233,00 kn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977,11 k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9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>ukupne obveze od toga su obaveze u iznosu od 1.275.137,35 evidentirane kontinuirane rashode budućeg razdoblj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BRAZAC: RAS – F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Rashode razvrstane prema njihovoj namjeni, odnosno funkcijskoj klasifikaciji razvrstali smo u funkcijsku klasifikaciju pod osnovnu funkcijsku klasifikaciju države 10 – Socijalna zaštita, odnosno podfunkcija 102 – Starost (10) u iznosu od 19.190.135,84 kuna.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>OBRAZAC: OBVEZE</w:t>
      </w:r>
    </w:p>
    <w:p>
      <w:pPr>
        <w:pStyle w:val="Normal"/>
        <w:spacing w:lineRule="auto" w:line="276"/>
        <w:jc w:val="both"/>
        <w:rPr/>
      </w:pPr>
      <w:r>
        <w:rPr/>
        <w:t xml:space="preserve">Ukupne obveze na dan 01.01.2022. godine iznosile su 1.198.378,41 kn, dok povećanje u periodu od 01.01.2022. do 31.12.2022. iznose 20.223.914,43 kuna (V002), a podmirene obveze u navedenom razdoblju iznose 19.920.123,18 kuna (V004), iz čega proizlazi stanje obveza na kraju razdoblja (V006) u iznosu 1.502.169,66 kuna. Navedene obveze </w:t>
      </w:r>
      <w:r>
        <w:rPr>
          <w:b/>
        </w:rPr>
        <w:t>su nedospjele</w:t>
      </w:r>
      <w:r>
        <w:rPr/>
        <w:t xml:space="preserve"> obveze na dan 31.12.2022. godine i sastoje se od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Obaveze rashode poslovanja                                      </w:t>
        <w:tab/>
        <w:tab/>
        <w:tab/>
        <w:t xml:space="preserve">         1.502.169,66 kn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TABLICE UZ BILJEŠKE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Dom za starije i nemoćne osobe „Cvjetni dom“ Šibenik nema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Ugovorenih odnosa koji mogu postati obveze ili imovina (dana kreditna pisma, hipoteke i sl.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ktivnih sudskih sporova niti plaćanje obaveza po sudskim sporovim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Zbog navedenog uz Bilješke se ne dostavlja obvezni dio (Tablice) prema članku 14. Pravilnika jer za iste nema iskazanih podataka.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KLASA: 400-05/23-0/001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RBROJ: 2182-1-58-03-23-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Šibenik, 24.01.2023. godi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Šef računovodstva:</w:t>
        <w:tab/>
        <w:tab/>
        <w:tab/>
        <w:tab/>
        <w:tab/>
        <w:tab/>
        <w:tab/>
        <w:t xml:space="preserve">Ravnatelj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Katarina Pletikosa</w:t>
        <w:tab/>
        <w:tab/>
        <w:tab/>
        <w:t xml:space="preserve">    </w:t>
        <w:tab/>
        <w:t xml:space="preserve">                        mr.sc.Tomislav Ninić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4:00Z</dcterms:created>
  <dc:creator>cvjetni dom</dc:creator>
  <dc:description/>
  <cp:keywords/>
  <dc:language>en-US</dc:language>
  <cp:lastModifiedBy>Korisnik 1</cp:lastModifiedBy>
  <cp:lastPrinted>2023-01-24T13:46:00Z</cp:lastPrinted>
  <dcterms:modified xsi:type="dcterms:W3CDTF">2023-01-31T11:08:00Z</dcterms:modified>
  <cp:revision>3</cp:revision>
  <dc:subject/>
  <dc:title>REPUBLIKA HRVATSKA</dc:title>
</cp:coreProperties>
</file>