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računski korisnik:  </w:t>
        <w:tab/>
        <w:t xml:space="preserve">DOM ZA STARIJE I NEMOĆNE OSOBE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18. –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18. – 31.12.2018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ac 2018. godine ostvareni su ukupni prihodi i primici u iznosu od </w:t>
      </w:r>
      <w:r>
        <w:rPr>
          <w:b/>
        </w:rPr>
        <w:t>16.650.383</w:t>
      </w:r>
      <w:r>
        <w:rPr/>
        <w:t xml:space="preserve"> kuna (AOP 629) gdje je indeks u odnosu na 2017. godinu 113,1 dok je dio pripadajućih prihodi u iznosu od 436.000,00 kuna, koji su uplaćeni u siječnju 2019. godine, prema gotovinskom načelu priznavanja prihoda i temeljem usklađenja istih s nadležnim proračunom, nisu priznati u prihode 2018. odnosno navedeni prihodi se priznaju u siječnju 2019. kada su i uplaćeni iz nadležnog proračuna. U nastavku se nalazi analitički prikaz prihoda s pripadajućim indeksima u odnosu na 2017. godinu: 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796"/>
        <w:jc w:val="both"/>
        <w:rPr/>
      </w:pPr>
      <w:r>
        <w:rPr/>
        <w:t>Prihodi od financijske imovine – kamata (AOP 074) – indeks 50,0</w:t>
        <w:tab/>
        <w:tab/>
        <w:t xml:space="preserve">            20  kn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796"/>
        <w:jc w:val="both"/>
        <w:rPr/>
      </w:pPr>
      <w:r>
        <w:rPr/>
        <w:t>Prihodi od opskrbnina i participacija (AOP 105) – indeks 109,6</w:t>
        <w:tab/>
        <w:t xml:space="preserve">          10.389.764  kn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796"/>
        <w:jc w:val="both"/>
        <w:rPr/>
      </w:pPr>
      <w:r>
        <w:rPr/>
        <w:t>Donacije od pravnih i fizičkih osoba (AOP 129)</w:t>
        <w:tab/>
        <w:tab/>
        <w:tab/>
        <w:tab/>
        <w:t xml:space="preserve">        6.550 kn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796"/>
        <w:jc w:val="both"/>
        <w:rPr/>
      </w:pPr>
      <w:r>
        <w:rPr/>
        <w:t xml:space="preserve">Prihodi (iz nadležnog proračuna) za financiranje rashoda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iz županije (AOP 130) – indeks 119,4  </w:t>
        <w:tab/>
        <w:tab/>
        <w:tab/>
        <w:tab/>
        <w:tab/>
        <w:t>6.250.448  kn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796"/>
        <w:jc w:val="both"/>
        <w:rPr/>
      </w:pPr>
      <w:r>
        <w:rPr/>
        <w:t>Prihodi od nefinancijske imovine (AOP 289) – indeks 100</w:t>
        <w:tab/>
        <w:tab/>
        <w:tab/>
        <w:t xml:space="preserve">       3.601  k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16.338.706</w:t>
      </w:r>
      <w:r>
        <w:rPr/>
        <w:t xml:space="preserve"> kune (AOP 630) gdje je indeks 108,8 u odnosu na 2017. godinu, odnosno analitički kako slijedi: </w:t>
      </w:r>
    </w:p>
    <w:p>
      <w:pPr>
        <w:pStyle w:val="Normal"/>
        <w:spacing w:lineRule="auto" w:line="276"/>
        <w:ind w:firstLine="360"/>
        <w:rPr/>
      </w:pPr>
      <w:r>
        <w:rPr/>
        <w:t xml:space="preserve">2.1. Rashodi za zaposlene (AOP 149) – indeks 110,5  </w:t>
        <w:tab/>
        <w:tab/>
        <w:tab/>
        <w:t xml:space="preserve">           10.270.617  kn</w:t>
      </w:r>
    </w:p>
    <w:p>
      <w:pPr>
        <w:pStyle w:val="Normal"/>
        <w:spacing w:lineRule="auto" w:line="276"/>
        <w:ind w:firstLine="360"/>
        <w:rPr/>
      </w:pPr>
      <w:r>
        <w:rPr/>
        <w:t>2.2. Materijalni rashodi (AOP 160) – indeks 101,3</w:t>
        <w:tab/>
        <w:tab/>
        <w:tab/>
        <w:tab/>
        <w:t xml:space="preserve"> 5.331.049  kn</w:t>
      </w:r>
    </w:p>
    <w:p>
      <w:pPr>
        <w:pStyle w:val="Normal"/>
        <w:spacing w:lineRule="auto" w:line="276"/>
        <w:ind w:firstLine="360"/>
        <w:rPr/>
      </w:pPr>
      <w:r>
        <w:rPr/>
        <w:t>2.3. Financijski rashodi i ostali rashodi (AOP 193) – indeks 119,7</w:t>
        <w:tab/>
        <w:tab/>
        <w:t xml:space="preserve">      11.977  kn</w:t>
      </w:r>
    </w:p>
    <w:p>
      <w:pPr>
        <w:pStyle w:val="Normal"/>
        <w:spacing w:lineRule="auto" w:line="276"/>
        <w:ind w:firstLine="360"/>
        <w:rPr/>
      </w:pPr>
      <w:r>
        <w:rPr/>
        <w:t xml:space="preserve">2.4. Rashodi za nabavku nefinancijske imovine (AOP 341) – indeks 161,0 </w:t>
        <w:tab/>
        <w:t xml:space="preserve">    725.063  k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kupni manjak prihoda i primitaka, odnosno </w:t>
      </w:r>
      <w:r>
        <w:rPr>
          <w:b/>
          <w:i/>
        </w:rPr>
        <w:t>metodološki manjak</w:t>
      </w:r>
      <w:r>
        <w:rPr/>
        <w:t xml:space="preserve"> Doma za 2018. godinu (AOP 636) iznosi 433.769,07 zbog nemogućnosti priznavanja pripadajućih decentraliziranih prihoda za materijalne rashode iz nadležnog proračuna za 2018. godinu, a koji su uplaćeni u siječnju 2019. u iznosu od 436.000,00 kuna, umanjenih za stvarno ostvareni </w:t>
      </w:r>
      <w:r>
        <w:rPr>
          <w:b/>
        </w:rPr>
        <w:t>višak vlastitih sredstava</w:t>
      </w:r>
      <w:r>
        <w:rPr/>
        <w:t xml:space="preserve"> u iznosu od 2.230,93 kuna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Utvrđeni rezultat poslovanja za 2017. godinu bio je metodološki manjak u iznosu od 852.424 kn, koji se sastojao od utvrđenog metodološkog manjka za 2017. godinu 304.196 kn i prenesenog iz prethodne godine 548.228 kn. Metodološki manjak je nastao zbog gotovinskog načela priznavanja prihoda zbog uplate novčanih sredstava na žiro – račun u siječnju 2018. godine. Metodološki manjak za 2017. godinu se sastojao od DEC sredstava u iznosu od 745.446,37 kn i vlastitih u iznosu od 106.978,54 kn. Upravo zbog iznosa vlastitih prihoda 106.978 kn koji prema gotovinskom načelu priznavanja prihoda nisu uplaćeni do 31.12. na žiro – račun nadležnog proračuna, a istima su podmirene obveze kroz sustav Riznice za 2017. godinu preneseni metodološki manjak (AOP 634) u izvješću siječanj – prosinac 2018. godine iznosi 745.446 kn. 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17. (AOP 641) iznosi 2.077 kun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U Domu je na dan 31.12.2018. godine zaposleno 116 djelatnika, od toga, uz radno mjesto ravnatelja, koje je na određeno vrijeme, u ustanovi su još tri djelatnika zaposlena kao zamjene za djelatnike koji su na dugom bolovanju. Prosječan broj zaposlenih za 2018. godinu iznosi 116 djelatnika. </w:t>
      </w:r>
    </w:p>
    <w:p>
      <w:pPr>
        <w:pStyle w:val="Odlomakpopisa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38" w:leader="none"/>
        </w:tabs>
        <w:ind w:left="720" w:hanging="720"/>
        <w:jc w:val="both"/>
        <w:rPr/>
      </w:pPr>
      <w:r>
        <w:rPr/>
        <w:t>Tabelarni skraćeni prikaz planirano – ostvareno po gotovinskom načelu za 2018. godinu:</w:t>
      </w:r>
    </w:p>
    <w:p>
      <w:pPr>
        <w:pStyle w:val="Normal"/>
        <w:tabs>
          <w:tab w:val="clear" w:pos="708"/>
          <w:tab w:val="left" w:pos="938" w:leader="none"/>
        </w:tabs>
        <w:ind w:left="720" w:hanging="0"/>
        <w:jc w:val="both"/>
        <w:rPr>
          <w:sz w:val="16"/>
          <w:szCs w:val="16"/>
        </w:rPr>
      </w:pPr>
      <w:bookmarkStart w:id="0" w:name="_1515341309"/>
      <w:bookmarkEnd w:id="0"/>
      <w:r>
        <w:rPr>
          <w:sz w:val="16"/>
          <w:szCs w:val="16"/>
        </w:rPr>
        <w:object w:dxaOrig="5954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1pt;height:184.5pt" filled="f" o:ole="">
            <v:imagedata r:id="rId3" o:title=""/>
          </v:shape>
          <o:OLEObject Type="Embed" ProgID="" ShapeID="ole_rId2" DrawAspect="Content" ObjectID="_1880550656" r:id="rId2"/>
        </w:objec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>OBRAZAC: BILAN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Ukupna vrijednost imovine (AOP 001) iznosi 31.144.711 koja se sastoji od: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 xml:space="preserve">Neproizvedene dugotrajne imovine – zemljište (AOP 003) </w:t>
        <w:tab/>
        <w:tab/>
        <w:t xml:space="preserve">       85.172 kn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>Proizvedene dugotrajne imovine (AOP 007)</w:t>
        <w:tab/>
        <w:tab/>
        <w:tab/>
        <w:tab/>
        <w:t>29.685.098 kn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>Sitni inventar (AOP 047)</w:t>
        <w:tab/>
        <w:tab/>
        <w:tab/>
        <w:tab/>
        <w:tab/>
        <w:tab/>
        <w:tab/>
        <w:t xml:space="preserve">      56.918  kn 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 xml:space="preserve">Financijska imovina (AOP 063) </w:t>
        <w:tab/>
        <w:tab/>
        <w:tab/>
        <w:tab/>
        <w:tab/>
        <w:tab/>
        <w:t xml:space="preserve">  1.317.523 k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 xml:space="preserve">od toga 980.576 kuna odnosi se na evidentirane kontinuirane rashode budućeg razdoblj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Obveze i vlastiti izvori (AOP 162) iznose 31.144.712 koji se sastoje od: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 xml:space="preserve">Ukupnih obaveza u iznosu od (AOP 163) </w:t>
        <w:tab/>
        <w:tab/>
        <w:tab/>
        <w:tab/>
        <w:t xml:space="preserve">  1.567.344 k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>od toga su obaveze u iznosu od 980.576 za evidentirane kontinuirane rashode budućeg razdoblja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 xml:space="preserve">Vlastiti izvori iz proračuna (AOP 225) </w:t>
        <w:tab/>
        <w:tab/>
        <w:tab/>
        <w:tab/>
        <w:tab/>
        <w:t>29.772.465 kn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>Metodološki manjak prihoda (AOP 236)</w:t>
        <w:tab/>
        <w:tab/>
        <w:tab/>
        <w:t xml:space="preserve">  </w:t>
        <w:tab/>
        <w:tab/>
        <w:t xml:space="preserve">   (433.769) kn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/>
        <w:t xml:space="preserve">Obračunati prihodi poslovanja (AOP 240) </w:t>
        <w:tab/>
        <w:tab/>
        <w:tab/>
        <w:tab/>
        <w:t xml:space="preserve">     238.672 kn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BRAZAC: RAS – F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Rashode razvrstane prema njihovoj namjeni, odnosno funkcijskoj klasifikaciji razvrstali smo u funkcijsku klasifikaciju pod osnovnu funkcijsku klasifikaciju države 10 – Socijalna zaštita, odnosno podfunkcija 102 – Starost (AOP 129) u iznosu od 16.338.706 kn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563" w:hanging="0"/>
        <w:rPr>
          <w:u w:val="single"/>
        </w:rPr>
      </w:pPr>
      <w:r>
        <w:rPr>
          <w:u w:val="single"/>
        </w:rPr>
        <w:t xml:space="preserve">OBRAZAC: P – VRIO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U obrascu P – VRIO vidljivo je povećanje u vrijednosti i obujmu imovine (AOP 001) u iznosu od 910.137 kn, koje se sastoji od novo nabavljene dugotrajne imovine u vrijednosti od 788.953 kn (AOP 020 i 021) i nabave sitnog inventara u vrijednosti od 121.184 kn (AOP 023).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Smanjenje u vrijednosti i obujmu imovine (AOP 001) iznosi 1.187.469 kn koje se sastoji od smanjenja vrijednosti dugotrajne materijalne imovine za redovnu godišnju amortizaciju (AOP 004 i 005) u iznosu od 1.029.362 kn i sitnog inventara 158.107 kn redovni otpis sitnog inventara (AOP 007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18. godine iznosile su 1.567.344 kn, dok povećanje u periodu od 01.10.2018. do 31.12.2018. iznose 28.333.710 kuna (AOP 002), a podmirene obveze u navedenom razdoblju iznose 28.550.596 kuna (AOP 019), iz čega proizlazi stanje obveza na kraju razdoblja (AOP 090) u iznosu 1.567.344 kuna. Navedene obveze </w:t>
      </w:r>
      <w:r>
        <w:rPr>
          <w:b/>
        </w:rPr>
        <w:t>su nedospjele</w:t>
      </w:r>
      <w:r>
        <w:rPr/>
        <w:t xml:space="preserve"> obveze na dan 31.12.2018. godine i sastoje se od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Obaveze za kontinuirane rashode budućeg razdoblja za plaće </w:t>
        <w:tab/>
        <w:tab/>
        <w:tab/>
        <w:t xml:space="preserve">     901.467 kn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Obaveze za kontinuirane rashode budućeg razdoblja za komunalne usluge</w:t>
        <w:tab/>
        <w:t xml:space="preserve">       79.109 kn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Obveze za materijalne rashode </w:t>
        <w:tab/>
        <w:tab/>
        <w:tab/>
        <w:tab/>
        <w:tab/>
        <w:tab/>
        <w:tab/>
        <w:t xml:space="preserve">     586.768 kn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ABLICE UZ BILJEŠKE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Dom za starije i nemoćne osobe „Cvjetni dom“ Šibenik nem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Ugovorenih odnosa koji mogu postati obveze ili imovina (dana kreditna pisma, hipoteke i sl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Aktivnih sudskih sporova niti plaćanje obaveza po sudskim sporovim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 xml:space="preserve">Danih, niti primljenih, robnih i financijskih zajmova i najmova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Zbog navedenog uz Bilješke se ne dostavlja obvezni dio (Tablice) prema članku 14. Pravilnika jer za iste nema iskazanih podataka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ZAKLJUČNO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Poslovna godina 2018. završena je ostvarenjem </w:t>
      </w:r>
      <w:r>
        <w:rPr>
          <w:b/>
        </w:rPr>
        <w:t>viška prihoda</w:t>
      </w:r>
      <w:r>
        <w:rPr/>
        <w:t xml:space="preserve"> u iznosu od 2.230,93 kuna. Međutim, zbog obvezne primjene načela nastanka događaja, primjene gotovinskog načela priznavanja prihoda, prema Okružnici Ministarstva financija i Okružnici nadležne proračunske jedinice, sredstva pomoći izravnanja za decentralizirane funkcije u iznosu 436.000,00 kn doznačena na naš žiro – račun u 2018. godini, te nisu evidentirana u prosincu 2018. godine. Zbog navedenog Dom za 2018. godinu ima evidentiran je </w:t>
      </w:r>
      <w:r>
        <w:rPr>
          <w:b/>
        </w:rPr>
        <w:t>metodološki manjak</w:t>
      </w:r>
      <w:r>
        <w:rPr/>
        <w:t xml:space="preserve"> u iznosu od 433.769,07 kuna.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RBROJ: 164/1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30.01.2019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Šef računovodstva:</w:t>
        <w:tab/>
        <w:tab/>
        <w:tab/>
        <w:tab/>
        <w:tab/>
        <w:tab/>
        <w:tab/>
        <w:t xml:space="preserve">Ravnatelj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Valentina Vinšalek Stipić univ.spec.oec.</w:t>
        <w:tab/>
        <w:tab/>
        <w:tab/>
        <w:t xml:space="preserve">    </w:t>
        <w:tab/>
        <w:t xml:space="preserve">   mr.sc.Tomislav Ninić</w:t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8:00Z</dcterms:created>
  <dc:creator>cvjetni dom</dc:creator>
  <dc:description/>
  <cp:keywords/>
  <dc:language>en-US</dc:language>
  <cp:lastModifiedBy>Korisnik533</cp:lastModifiedBy>
  <cp:lastPrinted>2019-02-20T11:48:00Z</cp:lastPrinted>
  <dcterms:modified xsi:type="dcterms:W3CDTF">2019-02-22T07:04:00Z</dcterms:modified>
  <cp:revision>22</cp:revision>
  <dc:subject/>
  <dc:title>REPUBLIKA HRVATSKA</dc:title>
</cp:coreProperties>
</file>